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ICHTING NEWBORNLIFE NEDERLAND </w:t>
      </w:r>
    </w:p>
    <w:p>
      <w:pPr>
        <w:pStyle w:val="Normal"/>
        <w:rPr>
          <w:b/>
          <w:b/>
          <w:sz w:val="22"/>
          <w:szCs w:val="22"/>
        </w:rPr>
      </w:pPr>
      <w:r>
        <w:rPr>
          <w:b/>
          <w:sz w:val="22"/>
          <w:szCs w:val="22"/>
        </w:rPr>
      </w:r>
    </w:p>
    <w:p>
      <w:pPr>
        <w:pStyle w:val="Normal"/>
        <w:rPr>
          <w:b/>
          <w:b/>
        </w:rPr>
      </w:pPr>
      <w:r>
        <w:rPr>
          <w:b/>
        </w:rPr>
        <w:t>Ontstaan</w:t>
      </w:r>
    </w:p>
    <w:p>
      <w:pPr>
        <w:pStyle w:val="Normal"/>
        <w:rPr>
          <w:sz w:val="22"/>
          <w:szCs w:val="22"/>
        </w:rPr>
      </w:pPr>
      <w:r>
        <w:rPr>
          <w:sz w:val="22"/>
          <w:szCs w:val="22"/>
        </w:rPr>
        <w:t>Sinds 2001 wordt in Zuidlaren (Dr) geld ingezameld voor VVF-operaties in Afrika. Janneke Venema las over de vrouwen met VVF in een krant en werd door het verhaal geraakt. Ze besloot (in navolging van het project Furaha-Ameland) spaarpotjes te plaatsen bij vrouwen in Nederland die pas een baby hadden gekregen. Daarin kon het kraambezoek een gift doen. De opbrengsten gingen rechtstreeks naar een Nederlandse chirurge die in Congo op freelance basis operaties verrichtte. Toen hiervoor voldoende andere geldstromen konden worden aangeboord, zocht Janneke een andere manier om VVF-patiënten te kunnen helpen. Belangrijke criteria daarbij waren dat de continuïteit van de VVF-operaties kon worden gewaarborgd en dat er aandacht is voor nazorg en preventie. Ze kwam terecht bij Mercy Ships.</w:t>
      </w:r>
    </w:p>
    <w:p>
      <w:pPr>
        <w:pStyle w:val="Normal"/>
        <w:rPr>
          <w:sz w:val="22"/>
          <w:szCs w:val="22"/>
        </w:rPr>
      </w:pPr>
      <w:r>
        <w:rPr>
          <w:rFonts w:eastAsia="Arial"/>
          <w:sz w:val="22"/>
          <w:szCs w:val="22"/>
        </w:rPr>
        <w:t xml:space="preserve"> </w:t>
      </w:r>
    </w:p>
    <w:p>
      <w:pPr>
        <w:pStyle w:val="Normal"/>
        <w:rPr/>
      </w:pPr>
      <w:r>
        <w:rPr>
          <w:b/>
        </w:rPr>
        <w:t>Mercy Ships</w:t>
      </w:r>
      <w:r>
        <w:rPr/>
        <w:t xml:space="preserve"> </w:t>
      </w:r>
    </w:p>
    <w:p>
      <w:pPr>
        <w:pStyle w:val="Normal"/>
        <w:rPr>
          <w:sz w:val="22"/>
          <w:szCs w:val="22"/>
        </w:rPr>
      </w:pPr>
      <w:r>
        <w:rPr>
          <w:sz w:val="22"/>
          <w:szCs w:val="22"/>
        </w:rPr>
        <w:t xml:space="preserve">Mercy Ships is een grote internationale christelijke  hulp- en ontwikkelingsorganisatie. Vele artsen, verpleegkundigen en vrijwilligers zetten zich onbetaald in op het hospitaalschip Áfica Mercy’ of bij de projecten aan wal. De organisatie richt zich op de allerarmsten van deze wereld, vooral in West-Afrika. Mercy Ships geeft naast medische zorg ook duurzame ontwikkelingshulp. Veel mensen kennen Mercy Ships van de staaroperaties of de operaties van open gehemeltes. Minder bekend is dat aan boord van het grootste hospitaalschip ter wereld ook regelmatig VVF-operaties gedaan worden.  </w:t>
      </w:r>
    </w:p>
    <w:p>
      <w:pPr>
        <w:pStyle w:val="Normal"/>
        <w:rPr>
          <w:sz w:val="22"/>
          <w:szCs w:val="22"/>
        </w:rPr>
      </w:pPr>
      <w:r>
        <w:rPr>
          <w:sz w:val="22"/>
          <w:szCs w:val="22"/>
        </w:rPr>
      </w:r>
    </w:p>
    <w:p>
      <w:pPr>
        <w:pStyle w:val="Normal"/>
        <w:rPr>
          <w:b/>
          <w:b/>
        </w:rPr>
      </w:pPr>
      <w:r>
        <w:rPr>
          <w:b/>
        </w:rPr>
        <w:t>Newbornlife</w:t>
      </w:r>
    </w:p>
    <w:p>
      <w:pPr>
        <w:pStyle w:val="Normal"/>
        <w:rPr/>
      </w:pPr>
      <w:r>
        <w:rPr>
          <w:sz w:val="22"/>
          <w:szCs w:val="22"/>
        </w:rPr>
        <w:t>Inmiddels hielpen enkele andere vrouwen Janneke bij het inzamelen van geld voor VVF-operaties via het kraamvrouwenproject Furaha. Marga Fennema bood aan een website  te maken en mede daardoor groeide Janneke’s initiatief uit tot een landelijk project. Een andere naam moest worden gezocht omdat andere projecten en stichtingen ook de naam Furaha (= vreugde in het Swahili) voerden. Gekozen werd voor een internationale naam, omdat Mercy Ships zich vooral richt op landen aan de Westkust van Afrika waar engels veelal de officiële taal is. Newbornlife staat voor het nieuwe leven dat voor de vrouwen begint na een operatie. Per 1 oktober 2007 is Newbornlife een stichting: ‘Stichting Newbornlife Nederland’, met Janneke Venema als voorzitter. De andere bestuursleden zijn: Angenies Andringa, Marga Fennema, Anny Oosterhuis en Harmannus Venema.</w:t>
      </w:r>
    </w:p>
    <w:p>
      <w:pPr>
        <w:pStyle w:val="Normal"/>
        <w:rPr>
          <w:sz w:val="22"/>
          <w:szCs w:val="22"/>
        </w:rPr>
      </w:pPr>
      <w:r>
        <w:rPr>
          <w:sz w:val="22"/>
          <w:szCs w:val="22"/>
        </w:rPr>
      </w:r>
    </w:p>
    <w:p>
      <w:pPr>
        <w:pStyle w:val="Normal"/>
        <w:rPr>
          <w:b/>
          <w:b/>
        </w:rPr>
      </w:pPr>
      <w:r>
        <w:rPr>
          <w:b/>
        </w:rPr>
        <w:t>Activiteiten</w:t>
      </w:r>
    </w:p>
    <w:p>
      <w:pPr>
        <w:pStyle w:val="Normal"/>
        <w:rPr>
          <w:sz w:val="22"/>
          <w:szCs w:val="22"/>
        </w:rPr>
      </w:pPr>
      <w:r>
        <w:rPr>
          <w:sz w:val="22"/>
          <w:szCs w:val="22"/>
        </w:rPr>
        <w:t xml:space="preserve">Door het hele land werden (en worden) vrijwilligers gezocht om kraamvrouwenprojecten op te starten in de eigen woonplaats. Inmiddels lopen in diverse plaatsen projecten. Voor verjaardagen, openingen, bruiloften of andere feestelijke gelegenheden worden spaarpotjes gebracht en gehaald. Zo kan vreugde hier in Nederland gedeeld worden met vreugde in Afrika. De vrijwilligers gebruiken hun eigen gaven en mogelijkheden om in hun eigen netwerk acties op te zetten. Zo wordt onder andere door statiegeldacties,collecten tijdens kerkdiensten of concerten, verhuuropbrengsten en standjes op markten en beurzen geld ingezameld. </w:t>
      </w:r>
    </w:p>
    <w:p>
      <w:pPr>
        <w:pStyle w:val="Normal"/>
        <w:rPr/>
      </w:pPr>
      <w:r>
        <w:rPr>
          <w:color w:val="000000"/>
          <w:sz w:val="22"/>
          <w:szCs w:val="22"/>
        </w:rPr>
        <w:t xml:space="preserve">Sinds enkele jaren heeft Newbornlife een webwinkel: De Kraam, waarin creatieve vrijwilligers hun zelfgemaakte artikelen verkopen. Regelmatig staan vrijwilligers met verkoopspulletjes op markten en beurzen. Ook worden creatieve workshops verzorgd. De volledige opbrengsten gaan naar de VVF-operaties. </w:t>
      </w:r>
    </w:p>
    <w:p>
      <w:pPr>
        <w:pStyle w:val="Normal"/>
        <w:rPr/>
      </w:pPr>
      <w:r>
        <w:rPr>
          <w:sz w:val="22"/>
          <w:szCs w:val="22"/>
        </w:rPr>
        <w:t>De bestuursleden houden zich vooral bezig met fondsenwerving en voorlichting. Kerken, verenigingen en bedrijven worden aangeschreven voor giften of sponsoracties. Met een boeiende presentatie gaan de bestuursleden op pad om aandacht te vragen voor de VVF-problematiek in de ontwikkelingslanden.</w:t>
      </w:r>
    </w:p>
    <w:p>
      <w:pPr>
        <w:pStyle w:val="Normal"/>
        <w:rPr>
          <w:sz w:val="22"/>
          <w:szCs w:val="22"/>
        </w:rPr>
      </w:pPr>
      <w:r>
        <w:rPr>
          <w:sz w:val="22"/>
          <w:szCs w:val="22"/>
        </w:rPr>
      </w:r>
    </w:p>
    <w:p>
      <w:pPr>
        <w:pStyle w:val="Normal"/>
        <w:rPr>
          <w:b/>
          <w:b/>
          <w:sz w:val="22"/>
          <w:szCs w:val="22"/>
        </w:rPr>
      </w:pPr>
      <w:r>
        <w:rPr>
          <w:b/>
          <w:sz w:val="22"/>
          <w:szCs w:val="22"/>
        </w:rPr>
        <w:t>Actueel</w:t>
      </w:r>
    </w:p>
    <w:p>
      <w:pPr>
        <w:pStyle w:val="Normal"/>
        <w:rPr>
          <w:b/>
          <w:b/>
          <w:sz w:val="22"/>
          <w:szCs w:val="22"/>
        </w:rPr>
      </w:pPr>
      <w:r>
        <w:rPr>
          <w:sz w:val="22"/>
          <w:szCs w:val="22"/>
        </w:rPr>
        <w:t>Newbornlife is inmiddels uitgegroeid tot een middelgrote stichting, die ongeveer 100 VVF-operaties per jaar kan laten plaatsvinden. Een groot deel van de VVF-opraties van Mercy Ships worden betaald vanuit Newbornlife. Ook kleinere, particuliere projecten op het gebied van VVF (operaties en preventie) kunnen bij Newbornlife aankloppen.</w:t>
      </w:r>
      <w:r>
        <w:rPr>
          <w:b/>
          <w:sz w:val="22"/>
          <w:szCs w:val="22"/>
        </w:rPr>
        <w:t xml:space="preserve"> </w:t>
      </w:r>
      <w:r>
        <w:rPr>
          <w:sz w:val="22"/>
          <w:szCs w:val="22"/>
        </w:rPr>
        <w:t>Momenteel is de ‘Africa Mercy’ bezig aan een periode van anderhalf jaar op het grote eiland</w:t>
      </w:r>
      <w:r>
        <w:rPr>
          <w:spacing w:val="-3"/>
          <w:sz w:val="22"/>
          <w:szCs w:val="22"/>
        </w:rPr>
        <w:t xml:space="preserve"> Madagaskar. De nood is er hoog; gemiddeld sterven dagelijks </w:t>
      </w:r>
      <w:r>
        <w:rPr>
          <w:sz w:val="22"/>
          <w:szCs w:val="22"/>
        </w:rPr>
        <w:t>acht vrouwen op Madagaskar ten gevolge van complicaties tijdens de zwangerschap of bevalling.</w:t>
      </w:r>
      <w:r>
        <w:rPr>
          <w:spacing w:val="-3"/>
          <w:sz w:val="22"/>
          <w:szCs w:val="22"/>
        </w:rPr>
        <w:t xml:space="preserve"> 55.000 vrouwen die een gecompliceerde bevalling ternauwernood overleefden en verder moeten met de gevolgen van VVF staan op de wachtlijsten van plaatselijke ziekenhuizen, maar hersteloperatie worden niet of nauwelijks uitgevoerd en de vrouwen kunnen ze niet betalen. Er staan in deze periode enkele honderden VVF-operaties op de planning en daarvoor is geld nodig!</w:t>
      </w:r>
    </w:p>
    <w:p>
      <w:pPr>
        <w:pStyle w:val="Normal"/>
        <w:tabs>
          <w:tab w:val="clear" w:pos="708"/>
          <w:tab w:val="left" w:pos="5103" w:leader="none"/>
        </w:tabs>
        <w:rPr>
          <w:b/>
          <w:b/>
          <w:spacing w:val="-3"/>
          <w:sz w:val="22"/>
          <w:szCs w:val="22"/>
        </w:rPr>
      </w:pPr>
      <w:r>
        <w:rPr>
          <w:b/>
          <w:spacing w:val="-3"/>
          <w:sz w:val="22"/>
          <w:szCs w:val="22"/>
        </w:rPr>
      </w:r>
    </w:p>
    <w:p>
      <w:pPr>
        <w:pStyle w:val="Normal"/>
        <w:rPr>
          <w:color w:val="000000"/>
          <w:sz w:val="22"/>
          <w:szCs w:val="22"/>
        </w:rPr>
      </w:pPr>
      <w:r>
        <w:rPr>
          <w:b/>
          <w:sz w:val="22"/>
          <w:szCs w:val="22"/>
        </w:rPr>
        <w:t>Contact</w:t>
        <w:br/>
      </w:r>
      <w:r>
        <w:rPr>
          <w:color w:val="000000"/>
          <w:sz w:val="22"/>
          <w:szCs w:val="22"/>
        </w:rPr>
        <w:t xml:space="preserve">Newbornlife is te bereiken via telefoon: 050-4094212 (Janneke Venema, voorzitter) of  0592-412046 (Marga Fennema, secretaris) of email: </w:t>
      </w:r>
      <w:hyperlink r:id="rId2">
        <w:r>
          <w:rPr>
            <w:rStyle w:val="InternetLink"/>
            <w:color w:val="000000"/>
            <w:sz w:val="22"/>
            <w:szCs w:val="22"/>
            <w:u w:val="none"/>
          </w:rPr>
          <w:t xml:space="preserve">newbornlife@live.nl. </w:t>
        </w:r>
        <w:r>
          <w:rPr>
            <w:rStyle w:val="InternetLink"/>
            <w:color w:val="000000"/>
            <w:sz w:val="22"/>
            <w:szCs w:val="22"/>
          </w:rPr>
          <w:t xml:space="preserve">Het rekeningnummer van Newbornlife is NL85 INGB 0003 1092 80. </w:t>
        </w:r>
        <w:r>
          <w:rPr>
            <w:rStyle w:val="InternetLink"/>
            <w:color w:val="000000"/>
            <w:sz w:val="22"/>
            <w:szCs w:val="22"/>
            <w:u w:val="none"/>
          </w:rPr>
          <w:t>Ze zijn ook te vinden op Facebook en meer</w:t>
        </w:r>
      </w:hyperlink>
      <w:r>
        <w:rPr>
          <w:sz w:val="22"/>
          <w:szCs w:val="22"/>
        </w:rPr>
        <w:t xml:space="preserve"> informatie vindt u op hun website: www.newbornlife.nl</w:t>
      </w:r>
    </w:p>
    <w:p>
      <w:pPr>
        <w:pStyle w:val="Normal"/>
        <w:rPr>
          <w:b/>
          <w:b/>
          <w:color w:val="000000"/>
          <w:sz w:val="22"/>
          <w:szCs w:val="22"/>
        </w:rPr>
      </w:pPr>
      <w:r>
        <w:rPr>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Narrow" w:hAnsi="Arial Narrow" w:cs="Arial Narrow"/>
      <w:color w:val="66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Times New Roman"/>
      <w:color w:val="66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ornlife@live.nl. Ze zijn ook te vinden op Facebook en me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2:00Z</dcterms:created>
  <dc:creator>Marga</dc:creator>
  <dc:description/>
  <cp:keywords/>
  <dc:language>en-US</dc:language>
  <cp:lastModifiedBy>Fennema</cp:lastModifiedBy>
  <cp:lastPrinted>2010-06-07T19:56:00Z</cp:lastPrinted>
  <dcterms:modified xsi:type="dcterms:W3CDTF">2015-02-24T12:42:00Z</dcterms:modified>
  <cp:revision>2</cp:revision>
  <dc:subject/>
  <dc:title>Factsheet VVF</dc:title>
</cp:coreProperties>
</file>